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12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3-01-2025-006159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5.61 Кодекса Российской Федерации об административных правонарушениях, в отношении Киселева Сергея Васильевича, </w:t>
      </w:r>
      <w:r>
        <w:rPr>
          <w:rStyle w:val="CatPassportDatagrp2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5.2025 года около 16 часов 00 минут находясь в </w:t>
      </w:r>
      <w:r>
        <w:rPr>
          <w:rStyle w:val="CatUserDefinedgrp4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Фадеева в г.п. Белый Яр Сургутского района между </w:t>
      </w:r>
      <w:r>
        <w:rPr>
          <w:rStyle w:val="CatUserDefinedgrp4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 Киселевым С.В. произошел словесный конфликт, в ходе которого Киселев С.В. высказал в адрес </w:t>
      </w:r>
      <w:r>
        <w:rPr>
          <w:rStyle w:val="CatUserDefinedgrp4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ие слова оскорблений как «сука, бл**ь» (* заменены буквы «я, д»), чем совершил административное правонарушение, предусмотренное ч. 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административного штрафа на граждан от трех тысяч до пя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селев С.В., извещенный о времени и месте рассмотрения дела, не явился. Киселев С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4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ая о времени и месте рассмотрения дела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а Сургутского района, извещены о времени и месте судебного заседания, не явил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суд считает возможным рассмотреть дело в их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иселева С.В. в совершении административного правонарушения, предусмотренного ч. 1 ст. 5.61 КоАП РФ подтверждается: постановлением о возбуждении дела об административном правонарушении от 10.07.2025 г., в котором указаны место, время и событие административного правонарушения; сообщением оперативного дежурного ОМВД России по Сургутскому району от 26.05.2025 г. о поступившем обращении </w:t>
      </w:r>
      <w:r>
        <w:rPr>
          <w:rStyle w:val="CatUserDefinedgrp45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пришел к ней домой, устроил скандал, оскорблял ее и ее мужа; объяснениями потерпевшей </w:t>
      </w:r>
      <w:r>
        <w:rPr>
          <w:rStyle w:val="CatUserDefinedgrp45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стоятельствах произошедшего, указывает об оскорблении ее Киселевым С.В.; объяснениями свидетеля </w:t>
      </w:r>
      <w:r>
        <w:rPr>
          <w:rStyle w:val="CatUserDefinedgrp47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стоятельствах произошедшего, указывает об оскорблении </w:t>
      </w:r>
      <w:r>
        <w:rPr>
          <w:rStyle w:val="CatUserDefinedgrp45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селевым С.В.; объяснениями Киселева С.В., согласно которым факт оскорбления </w:t>
      </w:r>
      <w:r>
        <w:rPr>
          <w:rStyle w:val="CatUserDefinedgrp45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оскорбления заключается в действиях, которые унижают честь и достоинство личности в неприличной или иной противоречащей общепринятым нормам морали и нравственности форме, т.е. противоречащей установленным правилам поведения в обществе, требованиям общечеловеческой морали. По смыслу закона неприличной считается открыто выраженная, циничная, противоречащая общественной морали, форма общения, унизительная для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совокупностью представленных доказательств, подтверждается, что 26.05.2025 года около 16 часов 00 минут находясь в </w:t>
      </w:r>
      <w:r>
        <w:rPr>
          <w:rStyle w:val="CatUserDefinedgrp43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Фадеева в г.п. Белый Яр Сургутского района Киселев С.В. оскорбил </w:t>
      </w:r>
      <w:r>
        <w:rPr>
          <w:rStyle w:val="CatUserDefinedgrp48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находит событие административного правонарушения, состав и вину Киселева С.В. установленными. Действия Киселева С.В. правильно квалифицированы по ч. 1 ст. 5.6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Киселева С.В. в совершении административного правонарушения, предусмотренного ч. 1 ст. 5.61 КоАП РФ, установленной и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иселева Сергея Васильевича виновным в совершении административного правонарушения, предусмотренного ч. 1 ст. 5.61 КоАП РФ и назначить ей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иселеву С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5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312250512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</w:t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12">
    <w:name w:val="cat-PassportData grp-29 rplc-12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PassportDatagrp30rplc18">
    <w:name w:val="cat-PassportData grp-30 rplc-18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UserDefinedgrp44rplc26">
    <w:name w:val="cat-UserDefined grp-44 rplc-26"/>
    <w:basedOn w:val="DefaultParagraphFont"/>
    <w:qFormat/>
    <w:rPr/>
  </w:style>
  <w:style w:type="character" w:styleId="CatUserDefinedgrp45rplc30">
    <w:name w:val="cat-UserDefined grp-45 rplc-30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5rplc43">
    <w:name w:val="cat-UserDefined grp-45 rplc-43"/>
    <w:basedOn w:val="DefaultParagraphFont"/>
    <w:qFormat/>
    <w:rPr/>
  </w:style>
  <w:style w:type="character" w:styleId="CatUserDefinedgrp45rplc45">
    <w:name w:val="cat-UserDefined grp-45 rplc-45"/>
    <w:basedOn w:val="DefaultParagraphFont"/>
    <w:qFormat/>
    <w:rPr/>
  </w:style>
  <w:style w:type="character" w:styleId="CatUserDefinedgrp47rplc47">
    <w:name w:val="cat-UserDefined grp-47 rplc-47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5rplc53">
    <w:name w:val="cat-UserDefined grp-45 rplc-53"/>
    <w:basedOn w:val="DefaultParagraphFont"/>
    <w:qFormat/>
    <w:rPr/>
  </w:style>
  <w:style w:type="character" w:styleId="CatUserDefinedgrp43rplc56">
    <w:name w:val="cat-UserDefined grp-43 rplc-56"/>
    <w:basedOn w:val="DefaultParagraphFont"/>
    <w:qFormat/>
    <w:rPr/>
  </w:style>
  <w:style w:type="character" w:styleId="CatUserDefinedgrp48rplc60">
    <w:name w:val="cat-UserDefined grp-48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